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right="-18" w:firstLine="426"/>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MIS FINAL 2010 - PRACTICAL CASE - ITALY1</w:t>
      </w:r>
    </w:p>
    <w:p>
      <w:pPr>
        <w:pStyle w:val="Normal"/>
        <w:autoSpaceDE w:val="false"/>
        <w:spacing w:lineRule="auto" w:line="360" w:before="100" w:after="100"/>
        <w:ind w:right="-18" w:firstLine="426"/>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 Is Eurojust competent to give an advice to the solution of this case?</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issue of the competence of Eurojust is addressed by arts. 3 and 4 Council Decision 2002/187/JHA of 28 February 2002 setting up Eurojust with a view to reinforce the fight against serious crimes, as  amended by Council Decision 2003/659/JHA and by Council Decision 2009/426/JHA of 16 December 2008 on the strengthening of Eurojust, as resulting in the consolidated text issued by the Council of the European Union in 15th July 2009, hereinafter "the Eurojust decision".</w:t>
      </w:r>
    </w:p>
    <w:p>
      <w:pPr>
        <w:pStyle w:val="Normal"/>
        <w:autoSpaceDE w:val="false"/>
        <w:spacing w:lineRule="auto" w:line="360" w:before="100" w:after="100"/>
        <w:ind w:right="-18" w:firstLine="426"/>
        <w:jc w:val="both"/>
        <w:rPr/>
      </w:pPr>
      <w:r>
        <w:rPr>
          <w:rFonts w:cs="Times New Roman" w:ascii="Times New Roman" w:hAnsi="Times New Roman"/>
          <w:color w:val="000000"/>
          <w:sz w:val="24"/>
          <w:szCs w:val="24"/>
          <w:lang w:val="en-GB"/>
        </w:rPr>
        <w:t>As far as the competence of Eurojust is concerned, art. 4 of the Eurojust decision reads as follows:</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general competence of Eurojust shall cover:</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the types of crime and the offences in respect of which Europol is at all times competent to act;</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 other offences committed together with the types of crime and the offences referred to in point (a)."</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 art. 3 of the Eurojust decision:</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In the context of investigations and prosecutions, concerning two or more Member States, of criminal behaviour referred to in Article 4 in relation to serious crime, particularly when it is organised, the objectives of Eurojust shall be: ...</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 to improve cooperation between the competent authorities of the Member States, in particular by facilitating the execution of requests for, and decisions on, judicial cooperation, including regarding instruments giving effects to the principle of mutual recognition;"</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this end, the Final version of the European handbook on how to issue a European Arrest Warrant (hereinafter EAW Handbook) has clarified that "Eurojust can act as facilitator and coordinator in EAW and extradition cases" (Council of the European Union, Act 8216/2/08).</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e present case it is apparent that three States, two of which MS, are involved; moreover, the pendency of a EAW conflicting with an extradition request by a third State raises an issue, wherein a Eurojust intervention may be beneficial to improve cooperation.</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far as the seriousness of the crimes is concerned, reference should be made to the Europol Decision 2009/371/JHA of 6 April 2009 establishing the European Police Office, because that decision has an annex listing the crimes that must be considered serious. As for the case in discussion, two of them can come into consideration: organised robbery and grievous bodily injuries. Nobody was injured in occasion of the crimes committed in France; therefore the question is whether the robberies which took place in Toulouse are to be considered organised.</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ollowing concurring elements allow to assert that a good degree of organisation was showed by the group committing both robberies in Toulouse: the same three people concurred in both offences, they possessed a weapon each, with a considerable hurting potential as they were firearms, the offenders showed their weapons but deliberately chose not to shoot unnecessarily, both crimes led to huge proceeds. Irrespective of whether the two concurrent offenders were recidivists as Jan Lubjojevic, the competence of Eurojust must therefore be affirmed.</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 this stage, pursuant to art. 5§2 Eurojust decision it is necessary to indicate whether Eurojust is acting through its National Members only, or as a College. In both cases Eurojust would be able to fulfil the task conferred to it, as both the NMs and the College "may ask the competent authorities of the Member States concerned, giving its reasons, to ... coordinate between the competent authorities of the Member States concerned" (under arts. 6§1(a)iii and 7§1(a)iii Eurojust decision) and "shall assist the competent authorities of the Member States, at their request, in ensuring the best possible coordination of investigations and prosecutions" (under arts. 6§1(c) and 7§1(c) Eurojust decision).</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the present purpose, it is to be mentioned that Eurojust has not only a contact point in Croatia (see http://eurojust.europa.eu/mission.htm), but also a cooperation agreement with that State, established pursuant to art. 26a Eurojust decision. Art. 8§1 of the cooperation agreement between Eurojust and Croatia reads as follows: "The liaison prosecutor, his or her assistant, and other prosecutorial authorities of the Republic of Croatia, including the contact point to Eurojust, may participate in operational ... meetings, at the invitation of the President of the College and with the approval of the national members concerned". In this case, a participation by the Croatian contact point with Eurojust might be important in order to reach a shared solution, but the provision is clear in requiring the approval of all national members concerned, i.e. in the present case those from Country A and from France.</w:t>
      </w:r>
    </w:p>
    <w:p>
      <w:pPr>
        <w:pStyle w:val="Normal"/>
        <w:autoSpaceDE w:val="false"/>
        <w:spacing w:lineRule="auto" w:line="360" w:before="100" w:after="100"/>
        <w:ind w:right="-18" w:firstLine="426"/>
        <w:jc w:val="both"/>
        <w:rPr/>
      </w:pPr>
      <w:r>
        <w:rPr>
          <w:rFonts w:cs="Times New Roman" w:ascii="Times New Roman" w:hAnsi="Times New Roman"/>
          <w:color w:val="000000"/>
          <w:sz w:val="24"/>
          <w:szCs w:val="24"/>
          <w:lang w:val="en-GB"/>
        </w:rPr>
        <w:t xml:space="preserve">Furthermore, art. 5§1(b) Eurojust decision limits the collegial competence of Eurojust to the cases explicitely provided for. It is thus up to France and to the MS A, applying to Eurojust, to choose both whether the Eurojust intervention will be on a collegial or on a National Members basis and whether a Croatian liaison prosecutor will take part in the meeting. However a Collegial meeting with the participation of a Croatian representative might be deemed appropriate, considering the delicate issues raised by the merits of the dispute (see </w:t>
      </w:r>
      <w:r>
        <w:rPr>
          <w:rFonts w:cs="Times New Roman" w:ascii="Times New Roman" w:hAnsi="Times New Roman"/>
          <w:i/>
          <w:iCs/>
          <w:color w:val="000000"/>
          <w:sz w:val="24"/>
          <w:szCs w:val="24"/>
          <w:lang w:val="en-GB"/>
        </w:rPr>
        <w:t>infra</w:t>
      </w:r>
      <w:r>
        <w:rPr>
          <w:rFonts w:cs="Times New Roman" w:ascii="Times New Roman" w:hAnsi="Times New Roman"/>
          <w:color w:val="000000"/>
          <w:sz w:val="24"/>
          <w:szCs w:val="24"/>
          <w:lang w:val="en-GB"/>
        </w:rPr>
        <w:t>) and the seriousness of crimes and punishments that are involved on both Parties.</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ny case and to the same effect, the States involved should also consider the possibility for similar issues to be raised in future, therefore the present question might be properly considered as a general one, even to the effect of art. 7§1(b)iii Eurojust decision.</w:t>
      </w:r>
    </w:p>
    <w:p>
      <w:pPr>
        <w:pStyle w:val="Normal"/>
        <w:autoSpaceDE w:val="false"/>
        <w:spacing w:lineRule="auto" w:line="360" w:before="100" w:after="100"/>
        <w:ind w:right="-18" w:firstLine="426"/>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 Proposal for a Eurojust advice about the surrender of Jan Lubjojevic by Member State A to either France or Croatia</w:t>
      </w:r>
    </w:p>
    <w:p>
      <w:pPr>
        <w:pStyle w:val="Normal"/>
        <w:autoSpaceDE w:val="false"/>
        <w:spacing w:lineRule="auto" w:line="360" w:before="100" w:after="100"/>
        <w:ind w:right="-18" w:firstLine="426"/>
        <w:jc w:val="both"/>
        <w:rPr/>
      </w:pPr>
      <w:r>
        <w:rPr>
          <w:rFonts w:cs="Times New Roman" w:ascii="Times New Roman" w:hAnsi="Times New Roman"/>
          <w:color w:val="000000"/>
          <w:sz w:val="24"/>
          <w:szCs w:val="24"/>
          <w:lang w:val="en-GB"/>
        </w:rPr>
        <w:t xml:space="preserve">Provided that the internal system of MS A complies with the requirements listed </w:t>
      </w:r>
      <w:r>
        <w:rPr>
          <w:rFonts w:cs="Times New Roman" w:ascii="Times New Roman" w:hAnsi="Times New Roman"/>
          <w:i/>
          <w:iCs/>
          <w:color w:val="000000"/>
          <w:sz w:val="24"/>
          <w:szCs w:val="24"/>
          <w:lang w:val="en-GB"/>
        </w:rPr>
        <w:t xml:space="preserve">infra </w:t>
      </w:r>
      <w:r>
        <w:rPr>
          <w:rFonts w:cs="Times New Roman" w:ascii="Times New Roman" w:hAnsi="Times New Roman"/>
          <w:color w:val="000000"/>
          <w:sz w:val="24"/>
          <w:szCs w:val="24"/>
          <w:lang w:val="en-GB"/>
        </w:rPr>
        <w:t>in Addendum 1, the relevant legislation may be described and applied to the present case as it follows.</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ticle 2 (Scope of the European arrest warrant) EAW FD reads as follows:</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A European arrest warrant may be issued for acts punishable by the law of the issuing Member State by a custodial sentence or a detention order for a maximum period of at least 12 months or, where a sentence has been passed or a detention order has been made, for sentences of at least four months.</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following offences, if they are punishable in the issuing Member State by a custodial sentence or a detention order for a maximum period of at least three years and as they are defined by the law of the issuing Member State, shall, under the terms of this Framework Decision and without verification of the double criminality of the act, give rise to surrender pursuant to a European arrest warrant: ...</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organised or armed robbery, ..."</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two facts committed in France, whereto the EAW is referred, apparently meet both the requirements under the two sections of art.2, as both robberies were organised and armed, as previously stated. Moreover, in French legislation the robbery is punished with penalties exceeding both the limits stated supra, see art. 311 sections 3 and 4 n.4 </w:t>
      </w:r>
      <w:r>
        <w:rPr>
          <w:rFonts w:cs="Times New Roman" w:ascii="Times New Roman" w:hAnsi="Times New Roman"/>
          <w:i/>
          <w:iCs/>
          <w:color w:val="000000"/>
          <w:sz w:val="24"/>
          <w:szCs w:val="24"/>
          <w:lang w:val="en-GB"/>
        </w:rPr>
        <w:t>Code Penal</w:t>
      </w:r>
      <w:r>
        <w:rPr>
          <w:rStyle w:val="FootnoteCharacters"/>
          <w:rStyle w:val="FootnoteAnchor"/>
          <w:rFonts w:cs="Times New Roman" w:ascii="Times New Roman" w:hAnsi="Times New Roman"/>
          <w:i/>
          <w:iCs/>
          <w:color w:val="000000"/>
          <w:sz w:val="24"/>
          <w:szCs w:val="24"/>
          <w:lang w:val="en-GB"/>
        </w:rPr>
        <w:footnoteReference w:id="2"/>
      </w:r>
      <w:r>
        <w:rPr>
          <w:rFonts w:cs="Times New Roman" w:ascii="Times New Roman" w:hAnsi="Times New Roman"/>
          <w:color w:val="000000"/>
          <w:sz w:val="24"/>
          <w:szCs w:val="24"/>
          <w:lang w:val="en-GB"/>
        </w:rPr>
        <w:t>.</w:t>
      </w:r>
    </w:p>
    <w:p>
      <w:pPr>
        <w:pStyle w:val="Normal"/>
        <w:autoSpaceDE w:val="false"/>
        <w:spacing w:lineRule="auto" w:line="360" w:before="100" w:after="100"/>
        <w:ind w:right="-18" w:firstLine="426"/>
        <w:jc w:val="both"/>
        <w:rPr/>
      </w:pPr>
      <w:r>
        <w:rPr>
          <w:rFonts w:cs="Times New Roman" w:ascii="Times New Roman" w:hAnsi="Times New Roman"/>
          <w:color w:val="000000"/>
          <w:sz w:val="24"/>
          <w:szCs w:val="24"/>
          <w:lang w:val="en-GB"/>
        </w:rPr>
        <w:t>The internal legislation of MS A also provides for grounds for refusal, both mandatory (art. 3 FD) and discretionary (art. 4 FD). All the same, none of them is involved in the present case, as there is no indication in the case study to allege that the executing MS, or another MS or a third State might have jurisdiction, or even a pending inquiry, or might have had it, on the two robberies wherefore the EAW was issued. Moreover, Jan Lubjojevic is 37, therefore his age allows the law of the executing MS A to hold him criminally responsible for the acts on which the arrest warrant is based.</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nally, his contact with the executing MS is occasional, as his arrest happened in an airport, thus at that time he was not staying in A, neither shall he be qualified as such on the basis of the Kozlowsky ECJ jurisprudence (C-123/08 - Wolzenburg - Ruling of 6 October 2009 and C-66/08 Szymon Kozlowski). As for his nationality, he is a Croatian citizen, i.e. not a national of MS A. As far as his residence is concerned, it is reasonable to think that if it is still unknown, the requested person is either homeless or however not resident in MS A, neither from a formal nor from a substantial point of view.</w:t>
      </w:r>
    </w:p>
    <w:p>
      <w:pPr>
        <w:pStyle w:val="Normal"/>
        <w:autoSpaceDE w:val="false"/>
        <w:spacing w:lineRule="auto" w:line="360" w:before="100" w:after="100"/>
        <w:ind w:right="-18" w:firstLine="426"/>
        <w:jc w:val="both"/>
        <w:rPr/>
      </w:pPr>
      <w:r>
        <w:rPr>
          <w:rFonts w:cs="Times New Roman" w:ascii="Times New Roman" w:hAnsi="Times New Roman"/>
          <w:color w:val="000000"/>
          <w:sz w:val="24"/>
          <w:szCs w:val="24"/>
          <w:lang w:val="en-GB"/>
        </w:rPr>
        <w:t xml:space="preserve">To the effect of art. 5§1 EAW FD, there is no ground to say that any of the decisions involved in the case has been rendered </w:t>
      </w:r>
      <w:r>
        <w:rPr>
          <w:rFonts w:cs="Times New Roman" w:ascii="Times New Roman" w:hAnsi="Times New Roman"/>
          <w:i/>
          <w:iCs/>
          <w:color w:val="000000"/>
          <w:sz w:val="24"/>
          <w:szCs w:val="24"/>
          <w:lang w:val="en-GB"/>
        </w:rPr>
        <w:t>in absentia</w:t>
      </w:r>
      <w:r>
        <w:rPr>
          <w:rFonts w:cs="Times New Roman" w:ascii="Times New Roman" w:hAnsi="Times New Roman"/>
          <w:color w:val="000000"/>
          <w:sz w:val="24"/>
          <w:szCs w:val="24"/>
          <w:lang w:val="en-GB"/>
        </w:rPr>
        <w:t>, since Jan Lubjojevic was temporarily transferred to France in order to attend the trial there; as for the Croatian process, he was definitively convicted in September 2008 after being arrested in March 2008. Therefore, he was in both cases served a notice of the pending process.</w:t>
      </w:r>
    </w:p>
    <w:p>
      <w:pPr>
        <w:pStyle w:val="Normal"/>
        <w:autoSpaceDE w:val="false"/>
        <w:spacing w:lineRule="auto" w:line="360" w:before="100" w:after="100"/>
        <w:ind w:right="-18" w:firstLine="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the aforementioned reasons, the French EAW is (therefore) valid, binding and operative towards MS A.</w:t>
      </w:r>
    </w:p>
    <w:p>
      <w:pPr>
        <w:pStyle w:val="Normal"/>
        <w:autoSpaceDE w:val="false"/>
        <w:spacing w:lineRule="auto" w:line="360" w:before="100" w:after="100"/>
        <w:ind w:right="-18" w:firstLine="426"/>
        <w:jc w:val="both"/>
        <w:rPr/>
      </w:pPr>
      <w:r>
        <w:rPr>
          <w:rFonts w:cs="Times New Roman" w:ascii="Times New Roman" w:hAnsi="Times New Roman"/>
          <w:color w:val="000000"/>
          <w:sz w:val="24"/>
          <w:szCs w:val="24"/>
          <w:lang w:val="en-GB"/>
        </w:rPr>
        <w:t>Nevertheless, giving immediate execution to it might entail a violation of the international obligations between MS A and Croatia, as they are both Parties to the multilateral Council of Europe Convention on Extradition made in Paris, 13.XII.1957 (hereinafter "the Convention", see Addendum 1). In fact, Croatia acceded to the Convention and its Protocols on 25th January 1995 and such accession entered into force in that State on 25th April 1995.</w:t>
      </w:r>
    </w:p>
    <w:p>
      <w:pPr>
        <w:pStyle w:val="Normal"/>
        <w:autoSpaceDE w:val="false"/>
        <w:spacing w:lineRule="auto" w:line="360" w:before="100" w:after="100"/>
        <w:ind w:right="-18" w:firstLine="426"/>
        <w:jc w:val="both"/>
        <w:rPr/>
      </w:pPr>
      <w:r>
        <w:rPr>
          <w:rFonts w:cs="Times New Roman" w:ascii="Times New Roman" w:hAnsi="Times New Roman"/>
          <w:color w:val="000000"/>
          <w:sz w:val="24"/>
          <w:szCs w:val="24"/>
          <w:lang w:val="en-GB"/>
        </w:rPr>
        <w:t>The Croatian definitive conviction to a penalty of 12 years of imprisonment, based on counts of attempted aggravated robbery and attempted murder of two police officers, is apparently adequate to meet both the requirements set out in arts. 1 and 2 of the Convention</w:t>
      </w:r>
      <w:r>
        <w:rPr>
          <w:rStyle w:val="FootnoteCharacters"/>
          <w:rStyle w:val="FootnoteAnchor"/>
          <w:rFonts w:cs="Times New Roman" w:ascii="Times New Roman" w:hAnsi="Times New Roman"/>
          <w:color w:val="000000"/>
          <w:sz w:val="24"/>
          <w:szCs w:val="24"/>
          <w:lang w:val="en-GB"/>
        </w:rPr>
        <w:footnoteReference w:id="3"/>
      </w:r>
      <w:r>
        <w:rPr>
          <w:rFonts w:cs="Times New Roman" w:ascii="Times New Roman" w:hAnsi="Times New Roman"/>
          <w:color w:val="000000"/>
          <w:sz w:val="24"/>
          <w:szCs w:val="24"/>
          <w:lang w:val="en-GB"/>
        </w:rPr>
        <w:t xml:space="preserve">. </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 xml:space="preserve">MS A is therefore facing </w:t>
      </w:r>
      <w:r>
        <w:rPr>
          <w:rFonts w:cs="Times New Roman" w:ascii="Times New Roman" w:hAnsi="Times New Roman"/>
          <w:b/>
          <w:bCs/>
          <w:sz w:val="24"/>
          <w:szCs w:val="24"/>
          <w:lang w:val="en-GB"/>
        </w:rPr>
        <w:t>two conflicting international obligations</w:t>
      </w:r>
      <w:r>
        <w:rPr>
          <w:rFonts w:cs="Times New Roman" w:ascii="Times New Roman" w:hAnsi="Times New Roman"/>
          <w:sz w:val="24"/>
          <w:szCs w:val="24"/>
          <w:lang w:val="en-GB"/>
        </w:rPr>
        <w:t>, the one under EU law, the other under an international multilateral agreement. Moreover, none of the instruments applicable to the case contains a subsidiarity clause yielding to the other one.</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The pendency of an extradition request by a third State is not a ground either for the postponement of the surrender, or for a conditional surrender under art. 24 EAW FD. On the contrary, the Paris Convention provision addressing the issue of postponement of extraditions might come into consideration for the present purpose. It reads as follows:</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Article 19 - Postponed or conditional surrender</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requested Party may, after making its decision on the request for extradition, postpone the surrender of the person claimed in order that he may be proceeded against by that Party or, if he has already been convicted, in order that he may serve his sentence in the territory of that Party for an offence other than that for which extradition is requested. </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2. The requested Party may, instead of postponing surrender, temporarily surrender the person claimed to the requesting Party in accordance with conditions to be determined by mutual agreement between the Parties."</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 xml:space="preserve">The Conventional provision referred hereto would thus apply to this case only if it were possible to construe it in such a way that the territory of another MS, such as France, could be considered as "territory of the [contracting] Party", that is Country A in the present case. Although the European integration is no doubt an increasing phenomenon, it seems that for the time being it would be quite cumbersome for the executing Authority of MS A to construe art. 19 Paris Convention in such a way, that the territory of a MS, such as France, is </w:t>
      </w:r>
      <w:r>
        <w:rPr>
          <w:rFonts w:cs="Times New Roman" w:ascii="Times New Roman" w:hAnsi="Times New Roman"/>
          <w:i/>
          <w:iCs/>
          <w:sz w:val="24"/>
          <w:szCs w:val="24"/>
          <w:lang w:val="en-GB"/>
        </w:rPr>
        <w:t>ipso facto</w:t>
      </w:r>
      <w:r>
        <w:rPr>
          <w:rFonts w:cs="Times New Roman" w:ascii="Times New Roman" w:hAnsi="Times New Roman"/>
          <w:sz w:val="24"/>
          <w:szCs w:val="24"/>
          <w:lang w:val="en-GB"/>
        </w:rPr>
        <w:t xml:space="preserve"> assimilated to the territory of another MS, such as A. Indeed, single Member States, and not EU as a whole, are the Parties to the Paris Convention on extradition. For these reasons, art. 19 is not directly applicable to the contemporaneous pendency of a EAW and an extradition request by a third State.</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 xml:space="preserve">Art. 21 EAW FD does not address the case, as it deals with the hypotheses in which the requested person has been extradited to the executing Member State </w:t>
      </w:r>
      <w:r>
        <w:rPr>
          <w:rFonts w:cs="Times New Roman" w:ascii="Times New Roman" w:hAnsi="Times New Roman"/>
          <w:b/>
          <w:bCs/>
          <w:sz w:val="24"/>
          <w:szCs w:val="24"/>
          <w:lang w:val="en-GB"/>
        </w:rPr>
        <w:t>from</w:t>
      </w:r>
      <w:r>
        <w:rPr>
          <w:rFonts w:cs="Times New Roman" w:ascii="Times New Roman" w:hAnsi="Times New Roman"/>
          <w:sz w:val="24"/>
          <w:szCs w:val="24"/>
          <w:lang w:val="en-GB"/>
        </w:rPr>
        <w:t xml:space="preserve"> a third State, while here MS A arrested the requested person and was requested to extradite him. Similarly, art. 27§4 EAW FD does not apply to this case, as it is concerned with the possibility of further proceedings in the issuing MS, while here the requested person is not going to be under trial in France for further offences.</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In the end, this is a case for a conflict between two different requests originating from two different States. The provisions addressing this case are respectively art. 16 EAW FD and art. 17 Convention</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On balance, the consistency between the two instruments is assured by the reference contained in art.16§3 EAW FD to both art. 16§1 EAW FD and the applicable Convention, i.e. the Paris Convention in the present case. From a substantive point of view, the criteria to be applied to the present case are therefore the following: the relative seriousness and place of the offences, the respective dates of the requests, whether the warrant has been issued for the purposes of prosecution or for execution of a custodial sentence or detention order, the nationality of the person claimed and the possibility of subsequent extradition to another State.</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Some of those elements would incline in favour of an extradition towards Croatia, whose Jan Lubjojevic is a national, as the crimes committed there included serious body injuries (the conviction was even for an attempted murder count), the sentence rendered there is definitive and the penalty is higher than the one in the French decision; finally, a trial for the evasion crime shall take place in Croatia, hence his presence on the Croatian territory might be necessary or useful to carry on that process.</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 xml:space="preserve">On the other hand, France has issued a EAW </w:t>
      </w:r>
      <w:r>
        <w:rPr>
          <w:rFonts w:cs="Times New Roman" w:ascii="Times New Roman" w:hAnsi="Times New Roman"/>
          <w:b/>
          <w:bCs/>
          <w:sz w:val="24"/>
          <w:szCs w:val="24"/>
          <w:lang w:val="en-GB"/>
        </w:rPr>
        <w:t>before</w:t>
      </w:r>
      <w:r>
        <w:rPr>
          <w:rFonts w:cs="Times New Roman" w:ascii="Times New Roman" w:hAnsi="Times New Roman"/>
          <w:sz w:val="24"/>
          <w:szCs w:val="24"/>
          <w:lang w:val="en-GB"/>
        </w:rPr>
        <w:t xml:space="preserve"> the Croatian request for extradition, on the ground a sentence (not an </w:t>
      </w:r>
      <w:r>
        <w:rPr>
          <w:rFonts w:cs="Times New Roman" w:ascii="Times New Roman" w:hAnsi="Times New Roman"/>
          <w:i/>
          <w:iCs/>
          <w:sz w:val="24"/>
          <w:szCs w:val="24"/>
          <w:lang w:val="en-GB"/>
        </w:rPr>
        <w:t>interim</w:t>
      </w:r>
      <w:r>
        <w:rPr>
          <w:rFonts w:cs="Times New Roman" w:ascii="Times New Roman" w:hAnsi="Times New Roman"/>
          <w:sz w:val="24"/>
          <w:szCs w:val="24"/>
          <w:lang w:val="en-GB"/>
        </w:rPr>
        <w:t xml:space="preserve"> measure) to 9 years imprisonment, not even partially served so far. Moreover, the robberies happened in France are more recent than the one in Croatia, they consist of two different episodes taking place in different months and the proceeds of the two crimes were significantly higher than those obtained in Croatia, in a ratio of 13 to 1.</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 xml:space="preserve">However, the element that might definitely shift the balance of the circumstances in favour of granting immediate and unconditioned execution to the French EAW, instead of the Croatian extradition request, is the test of the </w:t>
      </w:r>
      <w:r>
        <w:rPr>
          <w:rFonts w:cs="Times New Roman" w:ascii="Times New Roman" w:hAnsi="Times New Roman"/>
          <w:b/>
          <w:bCs/>
          <w:sz w:val="24"/>
          <w:szCs w:val="24"/>
          <w:lang w:val="en-GB"/>
        </w:rPr>
        <w:t>possibility of subsequen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extradition</w:t>
      </w:r>
      <w:r>
        <w:rPr>
          <w:rFonts w:cs="Times New Roman" w:ascii="Times New Roman" w:hAnsi="Times New Roman"/>
          <w:sz w:val="24"/>
          <w:szCs w:val="24"/>
          <w:lang w:val="en-GB"/>
        </w:rPr>
        <w:t xml:space="preserve"> from one State to the other.</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If Jan Lubjojevic were to be surrendered to France first, then Croatia might request his extradition by France and art.28§4 EAW FD would apply. Under that provision, "a person who has been surrendered pursuant to a European arrest warrant shall not be extradited to a third State without the consent of the competent authority of the Member State which surrendered the person. Such consent shall be given in accordance with the Conventions by which that Member State is bound, as well as with its domestic law.". This means that if Country A grants France its consent for subsequent extradition to Croatia, then both the requesting Countries will sooner or later have the requested person on their territory for sentences to be executed.</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On the contrary, should Jan Lubjojevic be immediately extradited to Croatia, then the fact that he is a Croatian national might raise legal constraints regarding the possibility to re-extradite him to France after the detention period will be served and the trial for evasion will be concluded. In fact the relevant provision in the European Convention on Extradition made in Paris, 13.XII.1957, reads as follows:</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Article 6 - Extradition of nationals Convention</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1.a. A Contracting Party shall have the right to refuse extradition of its nationals.</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b. Each Contracting Party may, by a declaration made at the time of signature or of deposit of its instrument of ratification or accession, define as far as it is concerned the term "nationals" within the meaning of this Convention.</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Nationality shall be determined as at the time of the decision concerning extradition. If, however, the person claimed is first recognised as a national of the requested Party during the period between the time of the decision and the time contemplated for the surrender, the requested Party may avail itself of the provision contained in sub-paragraph a of this article. </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2. If the requested Party does not extradite its national, it shall at the request of the requesting Party submit the case to its competent authorities in order that proceedings may be taken if they are considered appropriate. For this purpose, the files, information and exhibits relating to the offence shall be transmitted without charge by the means provided for in Article 12, paragraph 1. The requesting Party shall be informed of the result of its request.".</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On its side, while making its accession to the Convention in 1995, Croatia made a very wide and inequivocal declaration about the non extradition of nationals, saying that:</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Art. 9 of the Constitution of the Republic of Croatia prohibits the extradition of Croatian citizens. Consequently, the Republic of Croatia will not allow any extradition or transit (art. 21, paragraph 2, of the Convention) of its own citizens. The nationality of a person being requested for extradition will be considered in terms of the time when the criminal act was committed and in compliance with the regulations of the Republic of Croatia regarding citizenship (art. 6§1 (b) of the Convention)".</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Moreover, no provision in the Paris Convention would allow Country A to subject the extradition of the requested person to the condition that, after serving the custodial sentence in Croatia, he is returned to the European Space, or even directly to France, for the execution of another conviction sentence to be carried out there. In fact the Paris Convention does not contain any provision like art.5§3 EAW FD, providing that the executing member State may subject the surrender to "the condition that the person, after being heard, is returned to the executing Member State in order to serve there the custodial sentence or detention order passed against him in the issuing Member State".</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It is therefore apparent that if extradition is immediately afforded to Croatia, then Jan Lubjojevic would neither be re-extradited to France, nor returned to MS A, as a sweeping constitutional ban on the extradition of nationals would constitute too harsh an obstacle to be overcome.</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Hence, in Eurojust's opinion, a good way for MS A to ultimately reach, sooner or later, the effect of both the requests and to respect both the obligations towards Croatia under the Paris Convention and the European loyal cooperation obligation towards France, would the following: MS A may surrender Jan Lubjojevic to France, in execution of the EAW; it may stay the request of his extradition to Croatia and it may grant to France a consent to the subsequent re-extradition to Croatia, also with a view to the possibility of a trial taking place there for the evasion crime.</w:t>
      </w:r>
    </w:p>
    <w:p>
      <w:pPr>
        <w:pStyle w:val="Normal"/>
        <w:autoSpaceDE w:val="false"/>
        <w:spacing w:lineRule="auto" w:line="360" w:before="100" w:after="100"/>
        <w:ind w:right="-18" w:firstLine="42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 THESE GROUNDS, Eurojust ASKS Member State A:</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1- to consider to surrender Jan Lubjojevic to France, in execution of the EAW, and to stay the request of his extradition to Croatia under arts. 16 EAW FD and 17 Paris Convention;</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2- to consider whether it would be possible or even mandatory, under its internal law, to grant to France a consent to the subsequent re-extradition to Croatia pursuant to art. 28§4 EAW FD and for the purpose of art. 15 Paris Convention, both for the execution of the 12 years imprisonment definitive sentence and for the trial to be taking place there for the evasion crime.</w:t>
      </w:r>
    </w:p>
    <w:p>
      <w:pPr>
        <w:pStyle w:val="Normal"/>
        <w:autoSpaceDE w:val="false"/>
        <w:spacing w:lineRule="auto" w:line="360" w:before="100" w:after="100"/>
        <w:ind w:right="-18" w:firstLine="42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DDENDUM</w:t>
      </w:r>
    </w:p>
    <w:p>
      <w:pPr>
        <w:pStyle w:val="Normal"/>
        <w:autoSpaceDE w:val="false"/>
        <w:spacing w:lineRule="auto" w:line="360" w:before="100" w:after="100"/>
        <w:ind w:right="-18" w:firstLine="426"/>
        <w:jc w:val="both"/>
        <w:rPr/>
      </w:pPr>
      <w:r>
        <w:rPr>
          <w:rFonts w:cs="Times New Roman" w:ascii="Times New Roman" w:hAnsi="Times New Roman"/>
          <w:sz w:val="24"/>
          <w:szCs w:val="24"/>
          <w:lang w:val="en-GB"/>
        </w:rPr>
        <w:t>In compliance with the Jury notes under nn.1 and 2, it is supposed that the executing Member State A implemented the EAW FD in such a way that its text has become part of the national system without variations and with neither further requirements nor further grounds for refusal. Moreover, the MS A is supposed to have no pending constitutional legitimacy issues on such an implementation act.</w:t>
      </w:r>
    </w:p>
    <w:p>
      <w:pPr>
        <w:pStyle w:val="Normal"/>
        <w:autoSpaceDE w:val="false"/>
        <w:spacing w:lineRule="auto" w:line="360" w:before="100" w:after="100"/>
        <w:ind w:right="-18" w:firstLine="426"/>
        <w:jc w:val="both"/>
        <w:rPr>
          <w:rFonts w:ascii="Times New Roman" w:hAnsi="Times New Roman" w:cs="Times New Roman"/>
          <w:sz w:val="24"/>
          <w:szCs w:val="24"/>
          <w:lang w:val="en-GB"/>
        </w:rPr>
      </w:pPr>
      <w:r>
        <w:rPr>
          <w:rFonts w:cs="Times New Roman" w:ascii="Times New Roman" w:hAnsi="Times New Roman"/>
          <w:sz w:val="24"/>
          <w:szCs w:val="24"/>
          <w:lang w:val="en-GB"/>
        </w:rPr>
        <w:t>As far as the relationship between MS A and Croatia is concerned, there is no bilateral extradition agreement, but MS A is a party to the multilateral Council of Europe Convention on Extradition made in Paris, 13.XII.1957.</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100" w:after="100"/>
        <w:ind w:right="-18" w:firstLine="426"/>
        <w:jc w:val="both"/>
        <w:rPr/>
      </w:pPr>
      <w:r>
        <w:rPr>
          <w:rStyle w:val="FootnoteCharacters"/>
        </w:rPr>
        <w:footnoteRef/>
      </w:r>
      <w:r>
        <w:rPr>
          <w:lang w:val="fr-FR"/>
        </w:rPr>
        <w:t xml:space="preserve"> </w:t>
      </w:r>
      <w:r>
        <w:rPr>
          <w:rFonts w:cs="Times New Roman" w:ascii="Times New Roman" w:hAnsi="Times New Roman"/>
          <w:sz w:val="24"/>
          <w:szCs w:val="24"/>
          <w:lang w:val="fr-FR"/>
        </w:rPr>
        <w:t>They respectively read as follows in their original version: "Le vol est puni de trois ans d'emprisonnement et de 300 000 F d'amende" and "Le vol est puni de cinq ans d'emprisonnement et de 500 000 F d'amende : ... 4° Lorsqu'il est précédé, accompagné ou suivi de violences sur autrui n'ayant pas entraîné une incapacité totale de travail".</w:t>
      </w:r>
    </w:p>
  </w:footnote>
  <w:footnote w:id="3">
    <w:p>
      <w:pPr>
        <w:pStyle w:val="Normal"/>
        <w:autoSpaceDE w:val="false"/>
        <w:spacing w:lineRule="auto" w:line="360" w:before="100" w:after="100"/>
        <w:ind w:right="-18" w:firstLine="426"/>
        <w:jc w:val="both"/>
        <w:rPr/>
      </w:pPr>
      <w:r>
        <w:rPr>
          <w:rStyle w:val="FootnoteCharacters"/>
        </w:rPr>
        <w:footnoteRef/>
      </w:r>
      <w:r>
        <w:rPr>
          <w:lang w:val="en-US"/>
        </w:rPr>
        <w:t xml:space="preserve"> </w:t>
      </w:r>
      <w:r>
        <w:rPr>
          <w:rFonts w:cs="Times New Roman" w:ascii="Times New Roman" w:hAnsi="Times New Roman"/>
          <w:sz w:val="24"/>
          <w:szCs w:val="24"/>
          <w:lang w:val="en-US"/>
        </w:rPr>
        <w:t>Article 1 – Obligation to extradite -- The Contracting Parties undertake to surrender to each other, subject to the provisions and conditions laid down in this Convention, all persons against whom the competent authorities of the requesting Party are proceeding for an offence or who are wanted by the said authorities for the carrying out of a sentence or detention order.</w:t>
      </w:r>
    </w:p>
    <w:p>
      <w:pPr>
        <w:pStyle w:val="Normal"/>
        <w:autoSpaceDE w:val="false"/>
        <w:spacing w:lineRule="auto" w:line="360" w:before="100" w:after="100"/>
        <w:ind w:right="-18" w:firstLine="426"/>
        <w:jc w:val="both"/>
        <w:rPr>
          <w:rFonts w:ascii="Times New Roman" w:hAnsi="Times New Roman" w:cs="Times New Roman"/>
          <w:sz w:val="24"/>
          <w:szCs w:val="24"/>
          <w:lang w:val="en-US"/>
        </w:rPr>
      </w:pPr>
      <w:r>
        <w:rPr>
          <w:rFonts w:cs="Times New Roman" w:ascii="Times New Roman" w:hAnsi="Times New Roman"/>
          <w:sz w:val="24"/>
          <w:szCs w:val="24"/>
          <w:lang w:val="en-US"/>
        </w:rPr>
        <w:t>Article 2 – Extraditable offences -- §1. Extradition shall be granted in respect of offences punishable under the laws of the requesting Party and of the requested Party by deprivation of liberty or under a detention order for a maximum period of at least one year or by a more severe penalty. Where a conviction and prison sentence have occurred or a detention order has been made in the territory of the requesting Party, the punishment awarded must have been for a period of at least four months.</w:t>
      </w:r>
    </w:p>
  </w:footnote>
  <w:footnote w:id="4">
    <w:p>
      <w:pPr>
        <w:pStyle w:val="Normal"/>
        <w:autoSpaceDE w:val="false"/>
        <w:spacing w:lineRule="auto" w:line="360" w:before="100" w:after="100"/>
        <w:ind w:right="-18" w:firstLine="426"/>
        <w:jc w:val="both"/>
        <w:rPr/>
      </w:pPr>
      <w:r>
        <w:rPr>
          <w:rStyle w:val="FootnoteCharacters"/>
        </w:rPr>
        <w:footnoteRef/>
      </w:r>
      <w:r>
        <w:rPr>
          <w:lang w:val="en-US"/>
        </w:rPr>
        <w:t xml:space="preserve"> </w:t>
      </w:r>
      <w:r>
        <w:rPr>
          <w:rFonts w:cs="Times New Roman" w:ascii="Times New Roman" w:hAnsi="Times New Roman"/>
          <w:sz w:val="24"/>
          <w:szCs w:val="24"/>
          <w:lang w:val="en-US"/>
        </w:rPr>
        <w:t>"Article 16 EAW FD -- Decision in the event of multiple requests</w:t>
      </w:r>
    </w:p>
    <w:p>
      <w:pPr>
        <w:pStyle w:val="Normal"/>
        <w:autoSpaceDE w:val="false"/>
        <w:spacing w:lineRule="auto" w:line="360" w:before="100" w:after="100"/>
        <w:ind w:right="-18"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If two or more Member States have issued European arrest warrants for the same person, the decision on which of the European arrest warrants shall be executed shall be taken by the executing judicial authority with due consideration of all the circumstances and especially the relative seriousness and place of the offences, the respective dates of the European arrest warrants and whether the warrant has been issued for the purposes of prosecution or for execution of a custodial sentence or detention order.</w:t>
      </w:r>
    </w:p>
    <w:p>
      <w:pPr>
        <w:pStyle w:val="Normal"/>
        <w:autoSpaceDE w:val="false"/>
        <w:spacing w:lineRule="auto" w:line="360" w:before="100" w:after="100"/>
        <w:ind w:right="-18"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e executing judicial authority may seek the advice of Eurojust when making the choice referred to in paragraph 1.</w:t>
      </w:r>
    </w:p>
    <w:p>
      <w:pPr>
        <w:pStyle w:val="Normal"/>
        <w:autoSpaceDE w:val="false"/>
        <w:spacing w:lineRule="auto" w:line="360" w:before="100" w:after="100"/>
        <w:ind w:right="-18"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In the event of a conflict between a European arrest warrant and a request for extradition presented by a third country, the decision on whether the European arrest warrant or the extradition request takes precedence shall be taken by the competent authority of the executing Member State with due consideration of all the circumstances, in particular those referred to in paragraph 1 and those mentioned in the applicable convention.</w:t>
      </w:r>
    </w:p>
    <w:p>
      <w:pPr>
        <w:pStyle w:val="Normal"/>
        <w:autoSpaceDE w:val="false"/>
        <w:spacing w:lineRule="auto" w:line="360" w:before="100" w:after="100"/>
        <w:ind w:right="-18"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This Article shall be without prejudice to Member States' obligations under the Statute of the International Criminal Court."</w:t>
      </w:r>
    </w:p>
    <w:p>
      <w:pPr>
        <w:pStyle w:val="Normal"/>
        <w:autoSpaceDE w:val="false"/>
        <w:spacing w:lineRule="auto" w:line="360" w:before="100" w:after="100"/>
        <w:ind w:right="-18" w:firstLine="426"/>
        <w:jc w:val="both"/>
        <w:rPr>
          <w:rFonts w:ascii="Times New Roman" w:hAnsi="Times New Roman" w:cs="Times New Roman"/>
          <w:sz w:val="24"/>
          <w:szCs w:val="24"/>
          <w:lang w:val="en-US"/>
        </w:rPr>
      </w:pPr>
      <w:r>
        <w:rPr>
          <w:rFonts w:cs="Times New Roman" w:ascii="Times New Roman" w:hAnsi="Times New Roman"/>
          <w:sz w:val="24"/>
          <w:szCs w:val="24"/>
          <w:lang w:val="en-US"/>
        </w:rPr>
        <w:t>"Article 17 Paris Convention - Conflicting requests</w:t>
      </w:r>
    </w:p>
    <w:p>
      <w:pPr>
        <w:pStyle w:val="Normal"/>
        <w:autoSpaceDE w:val="false"/>
        <w:spacing w:lineRule="auto" w:line="360" w:before="100" w:after="100"/>
        <w:ind w:right="-18" w:firstLine="426"/>
        <w:jc w:val="both"/>
        <w:rPr>
          <w:rFonts w:ascii="Times New Roman" w:hAnsi="Times New Roman" w:cs="Times New Roman"/>
          <w:sz w:val="24"/>
          <w:szCs w:val="24"/>
          <w:lang w:val="en-US"/>
        </w:rPr>
      </w:pPr>
      <w:r>
        <w:rPr>
          <w:rFonts w:cs="Times New Roman" w:ascii="Times New Roman" w:hAnsi="Times New Roman"/>
          <w:sz w:val="24"/>
          <w:szCs w:val="24"/>
          <w:lang w:val="en-US"/>
        </w:rPr>
        <w:t>If extradition is requested concurrently by more than one State, either for the same offence or for different offences, the requested Party shall make its decision having regard to all the circumstances and especially the relative seriousness and place of commission of the offences, the respective dates of the requests, the nationality of the person claimed and the possibility of subsequent extradition to anothe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HEMIS 2010 – GRAND FINAL – ITALY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8:00Z</dcterms:created>
  <dc:creator>Anonymous</dc:creator>
  <dc:description/>
  <cp:keywords/>
  <dc:language>en-US</dc:language>
  <cp:lastModifiedBy>helene</cp:lastModifiedBy>
  <dcterms:modified xsi:type="dcterms:W3CDTF">2010-12-01T09:28:00Z</dcterms:modified>
  <cp:revision>2</cp:revision>
  <dc:subject/>
  <dc:title/>
</cp:coreProperties>
</file>