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actical Case Team Germany 4</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dditional facts:</w:t>
      </w:r>
    </w:p>
    <w:p>
      <w:pPr>
        <w:pStyle w:val="Normal"/>
        <w:spacing w:lineRule="auto" w:line="360"/>
        <w:jc w:val="both"/>
        <w:rPr/>
      </w:pPr>
      <w:r>
        <w:rPr>
          <w:rFonts w:cs="Times New Roman" w:ascii="Times New Roman" w:hAnsi="Times New Roman"/>
          <w:sz w:val="24"/>
          <w:szCs w:val="24"/>
          <w:lang w:val="en-US"/>
        </w:rPr>
        <w:t xml:space="preserve">Evasion is a crime in State A and is punishable with a maximum sentence of more than one year imprisonment. State A did not make reservations pursuant to Art. 26 of the European Convention on Extradition of 1957. In January 2009 Croatia surrendered Jan Lubjojevic temporarily to France because of an agreement between the two States which obliged France to send Jan Lubjojevic back to Croatia after the trial.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 a): Competence of Eurojust</w:t>
      </w:r>
    </w:p>
    <w:p>
      <w:pPr>
        <w:pStyle w:val="Normal"/>
        <w:autoSpaceDE w:val="false"/>
        <w:spacing w:lineRule="auto" w:line="360"/>
        <w:jc w:val="both"/>
        <w:rPr/>
      </w:pPr>
      <w:r>
        <w:rPr>
          <w:rFonts w:cs="Times New Roman" w:ascii="Times New Roman" w:hAnsi="Times New Roman"/>
          <w:sz w:val="24"/>
          <w:szCs w:val="24"/>
          <w:lang w:val="en-US"/>
        </w:rPr>
        <w:t xml:space="preserve">Art. 16 (2) of the Council Framework Decision of 13 June 2002 on the European arrest warrant (FD) states that Eurojust can give advice to the executing Member State if two or more Member States have issued European Arrest Warrants (EAW). As Croatia is not yet an EU Member State it cannot issue an EAW. Only France was able to issue an EAW. Thus, Art. 16 (1) FD is not applicable and Art. 16 (2) FD cannot be applied directly. Neither does Art. 16 (3) FD refer to Art. 16 (2) FD. Nevertheless Art. 3 (2) read in conjunction with Art. 27 (3) of the </w:t>
      </w:r>
      <w:r>
        <w:rPr>
          <w:rFonts w:cs="Times New Roman" w:ascii="Times New Roman" w:hAnsi="Times New Roman"/>
          <w:bCs/>
          <w:sz w:val="24"/>
          <w:szCs w:val="24"/>
          <w:lang w:val="en-US"/>
        </w:rPr>
        <w:t>Council Decision of 28 February 2002 setting up Eurojust (CD)</w:t>
      </w:r>
      <w:r>
        <w:rPr>
          <w:rFonts w:cs="Times New Roman" w:ascii="Times New Roman" w:hAnsi="Times New Roman"/>
          <w:sz w:val="24"/>
          <w:szCs w:val="24"/>
          <w:lang w:val="en-US"/>
        </w:rPr>
        <w:t xml:space="preserve"> gives Eurojust competence to give advice to State A in this case. Art. 3 (2) CD states that Eurojust may assist investigations and prosecutions concerning a Member State and a non-Member State where an agreement establishing cooperation pursuant to Article 27 (3) CD has been concluded with the said State or where, in a specific case, there is an essential interest in providing such assistance. </w:t>
      </w:r>
    </w:p>
    <w:p>
      <w:pPr>
        <w:pStyle w:val="Normal"/>
        <w:autoSpaceDE w:val="false"/>
        <w:spacing w:lineRule="auto" w:line="360"/>
        <w:jc w:val="both"/>
        <w:rPr/>
      </w:pPr>
      <w:r>
        <w:rPr>
          <w:rFonts w:cs="Times New Roman" w:ascii="Times New Roman" w:hAnsi="Times New Roman"/>
          <w:sz w:val="24"/>
          <w:szCs w:val="24"/>
          <w:lang w:val="en-US"/>
        </w:rPr>
        <w:t xml:space="preserve">On 2 June 2009 a cooperation agreement between Eurojust and Croatia according to Art. 27 (3) CD entered into force. </w:t>
      </w:r>
    </w:p>
    <w:p>
      <w:pPr>
        <w:pStyle w:val="Normal"/>
        <w:autoSpaceDE w:val="false"/>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Even if there was no such agreement Eurojust could give advice in this case. State A has to make its decision whether to surrender Jan Lubjojevic to France or to Croatia in accordance with Art. 16 (3) FD. The conflict addressed in Art. 16 (3) FD is quite similar to the one addressed in Art. 16 (1) FD. This similarity between the two provisions, the status of Croatia as a candidate for EU membership and the strong need of State A for advice in this complex situation - where State A risks to violate its European and/or international obligations either towards France or towards Croatia - constitute a case where there is an essential interest in providing assistance.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Question b): Advice to Member State A</w:t>
      </w:r>
    </w:p>
    <w:p>
      <w:pPr>
        <w:pStyle w:val="Normal"/>
        <w:spacing w:lineRule="auto" w:line="360"/>
        <w:jc w:val="both"/>
        <w:rPr/>
      </w:pPr>
      <w:r>
        <w:rPr>
          <w:rFonts w:cs="Times New Roman" w:ascii="Times New Roman" w:hAnsi="Times New Roman"/>
          <w:sz w:val="24"/>
          <w:szCs w:val="24"/>
          <w:lang w:val="en-US"/>
        </w:rPr>
        <w:t xml:space="preserve">The advice depends on whether there is a valid EAW from France and if so whether the EAW prevails over the request of Croati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French Warrants</w:t>
      </w:r>
    </w:p>
    <w:p>
      <w:pPr>
        <w:pStyle w:val="ListParagraph"/>
        <w:spacing w:lineRule="auto" w:line="360"/>
        <w:ind w:left="0" w:hanging="0"/>
        <w:jc w:val="both"/>
        <w:rPr/>
      </w:pPr>
      <w:r>
        <w:rPr>
          <w:rFonts w:cs="Times New Roman" w:ascii="Times New Roman" w:hAnsi="Times New Roman"/>
          <w:sz w:val="24"/>
          <w:szCs w:val="24"/>
          <w:lang w:val="en-US"/>
        </w:rPr>
        <w:t>According to Art. 1 (2) FD Member State A has to execute an EAW if it is valid and if there are no grounds for refusal.</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ind w:left="23" w:hanging="23"/>
        <w:jc w:val="both"/>
        <w:rPr/>
      </w:pPr>
      <w:r>
        <w:rPr>
          <w:rFonts w:cs="Times New Roman" w:ascii="Times New Roman" w:hAnsi="Times New Roman"/>
          <w:b/>
          <w:sz w:val="24"/>
          <w:szCs w:val="24"/>
          <w:lang w:val="en-US"/>
        </w:rPr>
        <w:t xml:space="preserve">Request of January 2009 </w:t>
      </w:r>
    </w:p>
    <w:p>
      <w:pPr>
        <w:pStyle w:val="ListParagraph"/>
        <w:spacing w:lineRule="auto" w:line="360"/>
        <w:ind w:left="23" w:hanging="23"/>
        <w:jc w:val="both"/>
        <w:rPr/>
      </w:pPr>
      <w:r>
        <w:rPr>
          <w:rFonts w:cs="Times New Roman" w:ascii="Times New Roman" w:hAnsi="Times New Roman"/>
          <w:sz w:val="24"/>
          <w:szCs w:val="24"/>
          <w:lang w:val="en-US"/>
        </w:rPr>
        <w:t xml:space="preserve">The French request of January 2009 is not valid anymore. It was addressed to Croatia and not to State A and was executed when Jan Lubjojevic was temporarily transferred to France in January 200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ind w:left="23" w:hanging="23"/>
        <w:jc w:val="both"/>
        <w:rPr>
          <w:rFonts w:ascii="Times New Roman" w:hAnsi="Times New Roman" w:cs="Times New Roman"/>
          <w:b/>
          <w:b/>
          <w:sz w:val="24"/>
          <w:szCs w:val="24"/>
          <w:lang w:val="en-US"/>
        </w:rPr>
      </w:pPr>
      <w:r>
        <w:rPr>
          <w:rFonts w:cs="Times New Roman" w:ascii="Times New Roman" w:hAnsi="Times New Roman"/>
          <w:b/>
          <w:sz w:val="24"/>
          <w:szCs w:val="24"/>
          <w:lang w:val="en-US"/>
        </w:rPr>
        <w:t>Warrant of December 2009</w:t>
      </w:r>
    </w:p>
    <w:p>
      <w:pPr>
        <w:pStyle w:val="ListParagraph"/>
        <w:numPr>
          <w:ilvl w:val="0"/>
          <w:numId w:val="2"/>
        </w:numPr>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EAW according to Art. 1 (1) FD</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rench request of December 2009 is an EAW according to Art. 1 (1) FD. The issuing State France and Executing State A are EU Member States. The FD is in force and has been implemented in both States.</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cope of the EAW, Art. 2 FD</w:t>
      </w:r>
    </w:p>
    <w:p>
      <w:pPr>
        <w:pStyle w:val="Normal"/>
        <w:spacing w:lineRule="auto" w:line="360"/>
        <w:jc w:val="both"/>
        <w:rPr/>
      </w:pPr>
      <w:r>
        <w:rPr>
          <w:rFonts w:cs="Times New Roman" w:ascii="Times New Roman" w:hAnsi="Times New Roman"/>
          <w:sz w:val="24"/>
          <w:szCs w:val="24"/>
          <w:lang w:val="en-US"/>
        </w:rPr>
        <w:t>The crimes on which the EAW is based are two cases of aggravated robbery committed in Toulouse in December 2007 and in January 2008, respectively. Jan Lubjojevic was sentenced in France for those acts in January 2009, therefore the EAW has been issued for the purpose of execution.</w:t>
      </w:r>
    </w:p>
    <w:p>
      <w:pPr>
        <w:pStyle w:val="Normal"/>
        <w:spacing w:lineRule="auto" w:line="360"/>
        <w:jc w:val="both"/>
        <w:rPr/>
      </w:pPr>
      <w:r>
        <w:rPr>
          <w:rFonts w:cs="Times New Roman" w:ascii="Times New Roman" w:hAnsi="Times New Roman"/>
          <w:sz w:val="24"/>
          <w:szCs w:val="24"/>
          <w:lang w:val="en-US"/>
        </w:rPr>
        <w:t xml:space="preserve">Jan Lubjojevic was sentenced to a penalty of at least four months imprisonment, thus the requirement of Art. 2 (1) FD is fulfilled. </w:t>
      </w:r>
    </w:p>
    <w:p>
      <w:pPr>
        <w:pStyle w:val="Normal"/>
        <w:spacing w:lineRule="auto" w:line="360"/>
        <w:jc w:val="both"/>
        <w:rPr/>
      </w:pPr>
      <w:r>
        <w:rPr>
          <w:rFonts w:cs="Times New Roman" w:ascii="Times New Roman" w:hAnsi="Times New Roman"/>
          <w:sz w:val="24"/>
          <w:szCs w:val="24"/>
          <w:lang w:val="en-US"/>
        </w:rPr>
        <w:t xml:space="preserve">As demanded by Art. 2 (2) FD the French Penal Code offers a maximum sentence of at least three years for armed robbery. Armed robbery is enumerated in Art. 2 (2) - 18 FD. Hence the double criminality requirement of Art. 2 (4) FD is not applicabl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w:t>
        <w:tab/>
        <w:t>Grounds for refusal</w:t>
      </w:r>
    </w:p>
    <w:p>
      <w:pPr>
        <w:pStyle w:val="Normal"/>
        <w:spacing w:lineRule="auto" w:line="360"/>
        <w:jc w:val="both"/>
        <w:rPr/>
      </w:pPr>
      <w:r>
        <w:rPr>
          <w:rFonts w:cs="Times New Roman" w:ascii="Times New Roman" w:hAnsi="Times New Roman"/>
          <w:sz w:val="24"/>
          <w:szCs w:val="24"/>
          <w:lang w:val="en-US"/>
        </w:rPr>
        <w:t xml:space="preserve">There are neither mandatory grounds for refusal [Art. 3 FD] nor optional grounds for refusal [Art. 4 FD]. Especially Art. 3 No. 2 FD is not applicable. France is the Member State rendering the judgment. Therefore  a warrant for the purpose of executing this verdict does not constitute an infringement of the ne bis in idem principle laid down in Art. 3 No. 2 FD.  For similar reasons State A has no optional grounds for refusal because of Art. 4 No. 5 FD. Furthermore, Art. 4 No. (5) FD is not applicable because France is not a third Stat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The intermediate result is that the French EAW of December 2009 was issued in accordance with the FD and that according to Art. 1 (2) FD State A has to surrender Jan Lubjojevic to France. As Jan Lubjojevic did not consent to his surrender [Art. 13, 17 (2) FD] Member State A has to decide about the surrender within a period of 60 days according to Art. 17 (3) F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ind w:left="0" w:hanging="11"/>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ing requests, Art. 16 (3) FD</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case a problem arises because there is another request for extradition issued by Croatia in November 2010. Art. 16 (3) FD provides guidelines for dealing with conflicting EAWs and requests for extradition presented by a third country. </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rt. 16 (3) FD is only applicable if the Croatian request is valid.</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ind w:left="0" w:hanging="0"/>
        <w:jc w:val="both"/>
        <w:rPr/>
      </w:pPr>
      <w:r>
        <w:rPr>
          <w:rFonts w:cs="Times New Roman" w:ascii="Times New Roman" w:hAnsi="Times New Roman"/>
          <w:b/>
          <w:sz w:val="24"/>
          <w:szCs w:val="24"/>
          <w:lang w:val="en-US"/>
        </w:rPr>
        <w:t xml:space="preserve">Extradition request according to the European Convention on Extradition </w:t>
      </w:r>
    </w:p>
    <w:p>
      <w:pPr>
        <w:pStyle w:val="ListParagraph"/>
        <w:spacing w:lineRule="auto" w:line="360"/>
        <w:ind w:left="0" w:hanging="0"/>
        <w:jc w:val="both"/>
        <w:rPr/>
      </w:pPr>
      <w:r>
        <w:rPr>
          <w:rFonts w:cs="Times New Roman" w:ascii="Times New Roman" w:hAnsi="Times New Roman"/>
          <w:b/>
          <w:sz w:val="24"/>
          <w:szCs w:val="24"/>
          <w:lang w:val="en-US"/>
        </w:rPr>
        <w:tab/>
        <w:t xml:space="preserve">of 1957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6 (3) FD is only applicable if the Croatian request of November 2010 was issued in accordance with the European Convention on Extradition of 1957 (ECE) and is thus vali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State A and Croatia both signed and ratified the E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ind w:left="0" w:hanging="0"/>
        <w:jc w:val="both"/>
        <w:rPr/>
      </w:pPr>
      <w:r>
        <w:rPr>
          <w:rFonts w:cs="Times New Roman" w:ascii="Times New Roman" w:hAnsi="Times New Roman"/>
          <w:i/>
          <w:sz w:val="24"/>
          <w:szCs w:val="24"/>
          <w:lang w:val="en-US"/>
        </w:rPr>
        <w:t xml:space="preserve">Attempted aggravated robbery  and two cases of attempted murder </w:t>
      </w:r>
    </w:p>
    <w:p>
      <w:pPr>
        <w:pStyle w:val="Normal"/>
        <w:spacing w:lineRule="auto" w:line="360"/>
        <w:jc w:val="both"/>
        <w:rPr/>
      </w:pPr>
      <w:r>
        <w:rPr>
          <w:rFonts w:cs="Times New Roman" w:ascii="Times New Roman" w:hAnsi="Times New Roman"/>
          <w:sz w:val="24"/>
          <w:szCs w:val="24"/>
          <w:lang w:val="en-US"/>
        </w:rPr>
        <w:t xml:space="preserve">As the warrant concerns the execution of a conviction, the requirement of Art. 2 (1) S. 2 ECE – a minimum sentence of at least four months – has to be met. As Jan Lubjojevic was definitively sentenced to 12 years imprisonment in Croatia in September 2008, this is the case. </w:t>
      </w:r>
    </w:p>
    <w:p>
      <w:pPr>
        <w:pStyle w:val="ListParagraph"/>
        <w:spacing w:lineRule="auto" w:line="360"/>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vasion </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sion from the Croatian prison in December 2009 must be within the scope of Art. 2 (1) ECE. In Croatia and State A evasion is punishable with a maximum sentence of at least one year in accordance with Art. 2 (1) S. 1 ECE. As the warrant for the act of evasion was issued  for purposes of prosecution the requirement of Art. 2 (1) S. 2 ECE is not relevant. </w:t>
      </w:r>
    </w:p>
    <w:p>
      <w:pPr>
        <w:pStyle w:val="ListParagraph"/>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3. </w:t>
        <w:tab/>
        <w:t>Grounds for refusal</w:t>
      </w:r>
    </w:p>
    <w:p>
      <w:pPr>
        <w:pStyle w:val="Normal"/>
        <w:spacing w:lineRule="auto" w:line="360"/>
        <w:jc w:val="both"/>
        <w:rPr/>
      </w:pPr>
      <w:r>
        <w:rPr>
          <w:rFonts w:cs="Times New Roman" w:ascii="Times New Roman" w:hAnsi="Times New Roman"/>
          <w:sz w:val="24"/>
          <w:szCs w:val="24"/>
          <w:lang w:val="en-US"/>
        </w:rPr>
        <w:t xml:space="preserve">Art. 3 to 11 of the ECE provide neither mandatory nor optional grounds for refusal for State A. Especially Art. 6 (1) ECE is not applicable as  Jan Lubjojevic is a Croatian and not a national of State A. State A did not invoke the right provided in Art. 26 ECE to make further reserva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the Croatian request of November 2010 was issued in accordance with the Convention of 1957 and pursuant to Art. 1 ECE State A has to execute this reques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As the French EAW and the Croatian warrant are valid and have to be executed, State A has to decide whether to surrender Jan Lubjojevic to France or to Croatia in accordance with Art. 16 (3) FD. </w:t>
      </w:r>
    </w:p>
    <w:p>
      <w:pPr>
        <w:pStyle w:val="ListParagraph"/>
        <w:spacing w:lineRule="auto" w:line="36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36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tion pursuant to Art. 16 (3) FD</w:t>
      </w:r>
    </w:p>
    <w:p>
      <w:pPr>
        <w:pStyle w:val="Normal"/>
        <w:spacing w:lineRule="auto" w:line="360"/>
        <w:jc w:val="both"/>
        <w:rPr/>
      </w:pPr>
      <w:r>
        <w:rPr>
          <w:rFonts w:cs="Times New Roman" w:ascii="Times New Roman" w:hAnsi="Times New Roman"/>
          <w:sz w:val="24"/>
          <w:szCs w:val="24"/>
          <w:lang w:val="en-GB"/>
        </w:rPr>
        <w:t>According to Art. 16 (3) FD, in the event of a conflict between an EAW and a request for extradition presented by a third country, the decision on whether the EAW or the extradition request takes precedence shall be taken by the competent authority of the Executing Member State with due consideration of all the circumstances, in particular those referred to in Art. 16 (1) FD and those mentioned in the applicable conven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Croatia is a Candidate Country, it is not yet a Member State of the European Union. Therefore it cannot issue an EAW. However, there is no rule that states that EAWs shall always take precedent over requests from other countries. It needs to be born in mind, though, that the EU Member States have developed a closer form of cooperation and thus have a stronger obligation to support each other than other stat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Art. 16 (3) FD states that all circumstances, particularly those referred to in Art. 16 (1) FD and those named in the applicable convention must be taken into account. The applicable convention is the European Convention on Extradition of 1957 which both, Croatia and Member State A, have ratifi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Art. 16 (1) FD the decision shall be taken by the executing judicial authority with due consideration of all the circumstances and especially the relative seriousness and place of the offences, the respective dates of the EAWs and whether the warrant has been issued for the purposes of prosecution or for the purposes of execution of a custodial sentence or detention order. </w:t>
      </w:r>
    </w:p>
    <w:p>
      <w:pPr>
        <w:pStyle w:val="Normal"/>
        <w:spacing w:lineRule="auto" w:line="360"/>
        <w:jc w:val="both"/>
        <w:rPr/>
      </w:pPr>
      <w:r>
        <w:rPr>
          <w:rFonts w:cs="Times New Roman" w:ascii="Times New Roman" w:hAnsi="Times New Roman"/>
          <w:sz w:val="24"/>
          <w:szCs w:val="24"/>
          <w:lang w:val="en-GB"/>
        </w:rPr>
        <w:t xml:space="preserve">Art. 17 ECE provides that in the case of conflicting requests, the requested Party shall make its decision having regard to all the circumstances and especially the relative seriousness and place of commission of the offences, the respective dates of the requests, the nationality of the person claimed and the possibility of subsequent extradition to another Stat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bCs/>
          <w:i/>
          <w:sz w:val="24"/>
          <w:szCs w:val="24"/>
          <w:lang w:val="en-GB"/>
        </w:rPr>
        <w:t xml:space="preserve">1. </w:t>
        <w:tab/>
        <w:t>Relative seriousness of the offence</w:t>
      </w:r>
    </w:p>
    <w:p>
      <w:pPr>
        <w:pStyle w:val="Normal"/>
        <w:spacing w:lineRule="auto" w:line="360"/>
        <w:jc w:val="both"/>
        <w:rPr/>
      </w:pPr>
      <w:r>
        <w:rPr>
          <w:rFonts w:cs="Times New Roman" w:ascii="Times New Roman" w:hAnsi="Times New Roman"/>
          <w:sz w:val="24"/>
          <w:szCs w:val="24"/>
          <w:lang w:val="en-GB"/>
        </w:rPr>
        <w:t xml:space="preserve">The most important criterion for the decision in the case of conflicting warrants is the relative seriousness of the offence. Its importance can also be deduced from the fact that relative seriousness is the first criterion mentioned in both provisions, Art. 16 FD and Art. 17 ECE. </w:t>
      </w:r>
    </w:p>
    <w:p>
      <w:pPr>
        <w:pStyle w:val="Normal"/>
        <w:spacing w:lineRule="auto" w:line="360"/>
        <w:jc w:val="both"/>
        <w:rPr/>
      </w:pPr>
      <w:r>
        <w:rPr>
          <w:rFonts w:cs="Times New Roman" w:ascii="Times New Roman" w:hAnsi="Times New Roman"/>
          <w:sz w:val="24"/>
          <w:szCs w:val="24"/>
          <w:lang w:val="en-GB"/>
        </w:rPr>
        <w:t>The spirit and purpose of international cooperation in criminal matters is to enable the different States to execute their national laws by prosecuting offenders and to satisfy the right of the States to inflict punishments on persons having violated their laws. The more serious the offence is, the greater is the need for effective deterrence and strengthening of the common sense of justice. Therefore relative seriousness is an important criterion to determine to which State the defendant should be surrender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Looking at Jan Lubjojevic´s case one can state the following:</w:t>
      </w:r>
    </w:p>
    <w:p>
      <w:pPr>
        <w:pStyle w:val="Normal"/>
        <w:spacing w:lineRule="auto" w:line="360"/>
        <w:jc w:val="both"/>
        <w:rPr/>
      </w:pPr>
      <w:r>
        <w:rPr>
          <w:rFonts w:cs="Times New Roman" w:ascii="Times New Roman" w:hAnsi="Times New Roman"/>
          <w:sz w:val="24"/>
          <w:szCs w:val="24"/>
          <w:lang w:val="en-GB"/>
        </w:rPr>
        <w:t xml:space="preserve">The material damage caused by the two robberies in France exceeds the one in Croatia by far. In France, Jan Lubjojevic´s capture was 457.780 € and 665.230 €, a total of 1.123.010 €. In Croatia, his final capture was “only” worth 80.000 € although he originally had taken Croatian money worth 150.500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lso, Jan Lubjojevic committed two crimes of aggravated robbery in France, while there was only one incident in Croatia. Furthermore, he committed aggravated robberies in France, while in Croatia apparently it was only an attempted robbery. But the incident in Croatia also involved two cases of attempted murde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 xml:space="preserve">In both cases, in France and Croatia, Jan Lubjojevic was armed and used the guns to threaten other pers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n the case in Croatia, Jan Lubjojevic also fired his guns after the robbery in order to escape with the money. He severely injured two policemen by shooting them in the chest and the head and consequently was convicted for attempted murder, too. Human lives and physical well-being are probably the most important legally protected interests. An aggravated robbery including severe injuries of human beings therefore is a more serious crime than a robbery where nobody is physically injured even if the capture is a lot smaller. Furthermore, one of his accomplices was killed, too. Even if this death was not relevant for the indictment, this severe outcome of the act can make it more important for Croatia to execute its verdict. </w:t>
      </w:r>
    </w:p>
    <w:p>
      <w:pPr>
        <w:pStyle w:val="Normal"/>
        <w:spacing w:lineRule="auto" w:line="360"/>
        <w:jc w:val="both"/>
        <w:rPr/>
      </w:pPr>
      <w:r>
        <w:rPr>
          <w:rFonts w:cs="Times New Roman" w:ascii="Times New Roman" w:hAnsi="Times New Roman"/>
          <w:sz w:val="24"/>
          <w:szCs w:val="24"/>
          <w:lang w:val="en-GB"/>
        </w:rPr>
        <w:t>Therefore, the crime committed in Croatia is relatively more serious than the one in France. These circumstances suggest that Jan Lubjojevic should be surrendered to Croatia.</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bCs/>
          <w:i/>
          <w:sz w:val="24"/>
          <w:szCs w:val="24"/>
          <w:lang w:val="en-GB"/>
        </w:rPr>
        <w:t>2.</w:t>
        <w:tab/>
        <w:t>Place of the offences</w:t>
      </w:r>
    </w:p>
    <w:p>
      <w:pPr>
        <w:pStyle w:val="Normal"/>
        <w:spacing w:lineRule="auto" w:line="360"/>
        <w:jc w:val="both"/>
        <w:rPr/>
      </w:pPr>
      <w:r>
        <w:rPr>
          <w:rFonts w:cs="Times New Roman" w:ascii="Times New Roman" w:hAnsi="Times New Roman"/>
          <w:sz w:val="24"/>
          <w:szCs w:val="24"/>
          <w:lang w:val="en-GB"/>
        </w:rPr>
        <w:t>Another criterion named both in the FD and the ECE is the place of the offence. Obviously in most cases it seems more important for a State to prosecute a crime that has taken place in its territory than one that has taken place somewhere else. However, this aspect has no relevance for the decision of this specific case: France wants to execute a verdict for an offence which took place in Toulouse (France) and Croatia wants to execute a verdict for an offence committed in Osijek (Croatia).</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bCs/>
          <w:i/>
          <w:sz w:val="24"/>
          <w:szCs w:val="24"/>
          <w:lang w:val="en-GB"/>
        </w:rPr>
        <w:t xml:space="preserve">3. </w:t>
        <w:tab/>
        <w:t>Dates</w:t>
      </w:r>
    </w:p>
    <w:p>
      <w:pPr>
        <w:pStyle w:val="Normal"/>
        <w:spacing w:lineRule="auto" w:line="360"/>
        <w:jc w:val="both"/>
        <w:rPr/>
      </w:pPr>
      <w:r>
        <w:rPr>
          <w:rFonts w:cs="Times New Roman" w:ascii="Times New Roman" w:hAnsi="Times New Roman"/>
          <w:sz w:val="24"/>
          <w:szCs w:val="24"/>
          <w:lang w:val="en-GB"/>
        </w:rPr>
        <w:t xml:space="preserve">Also the dates when the EAW or the request for extradition was issued can be relevant for the decision. </w:t>
      </w:r>
    </w:p>
    <w:p>
      <w:pPr>
        <w:pStyle w:val="Normal"/>
        <w:spacing w:lineRule="auto" w:line="360"/>
        <w:jc w:val="both"/>
        <w:rPr/>
      </w:pPr>
      <w:r>
        <w:rPr>
          <w:rFonts w:cs="Times New Roman" w:ascii="Times New Roman" w:hAnsi="Times New Roman"/>
          <w:sz w:val="24"/>
          <w:szCs w:val="24"/>
          <w:lang w:val="en-GB"/>
        </w:rPr>
        <w:t>However, this criterion has to be dealt with carefully. It has to be interpreted in relation with other criteria. Obviously if two States issue an arrest warrant for the same offence, usually the one sent in first will be the one executed by the Executing State – to this extent the principle of priority applies. However, if different types of crimes have been committed, this can hardly be the most important aspect. A warrant for murder for example should be dealt with rather than one for a simple fraud, no matter if the one based on fraud came in a little earlier. But this is not the case here.</w:t>
      </w:r>
    </w:p>
    <w:p>
      <w:pPr>
        <w:pStyle w:val="Normal"/>
        <w:spacing w:lineRule="auto" w:line="360"/>
        <w:jc w:val="both"/>
        <w:rPr/>
      </w:pPr>
      <w:r>
        <w:rPr>
          <w:rFonts w:cs="Times New Roman" w:ascii="Times New Roman" w:hAnsi="Times New Roman"/>
          <w:sz w:val="24"/>
          <w:szCs w:val="24"/>
          <w:lang w:val="en-GB"/>
        </w:rPr>
        <w:t>In our case, another problem arises which makes the date an impractical criterion.</w:t>
      </w:r>
    </w:p>
    <w:p>
      <w:pPr>
        <w:pStyle w:val="Normal"/>
        <w:spacing w:lineRule="auto" w:line="360"/>
        <w:jc w:val="both"/>
        <w:rPr/>
      </w:pPr>
      <w:r>
        <w:rPr>
          <w:rFonts w:cs="Times New Roman" w:ascii="Times New Roman" w:hAnsi="Times New Roman"/>
          <w:sz w:val="24"/>
          <w:szCs w:val="24"/>
          <w:lang w:val="en-GB"/>
        </w:rPr>
        <w:t xml:space="preserve">France issued an EAW in December 2009, Croatia only made a formal extradition request in November 2010. Therefore one could argue that France has the prior claim. </w:t>
      </w:r>
    </w:p>
    <w:p>
      <w:pPr>
        <w:pStyle w:val="Normal"/>
        <w:spacing w:lineRule="auto" w:line="360"/>
        <w:jc w:val="both"/>
        <w:rPr/>
      </w:pPr>
      <w:r>
        <w:rPr>
          <w:rFonts w:cs="Times New Roman" w:ascii="Times New Roman" w:hAnsi="Times New Roman"/>
          <w:sz w:val="24"/>
          <w:szCs w:val="24"/>
          <w:lang w:val="en-GB"/>
        </w:rPr>
        <w:t xml:space="preserve">The problem is that while France has had the chance to issue an EAW for execution - as soon as it was informed about Jan Lubjojevic’s evasion - without knowing his whereabouts (see Art. 10 FD), this is not the case for Croatia to whom the FD does not apply. Croatia can only make a formal request for extradition when Croatia knows in which country Jan Lubjojevic is as Croatia has to ask that specific country for assistance. So November 2010 was really the first moment for Croatia to seek legal assistance from Member State A. Prior to the formal request Croatia did everything in its power to get </w:t>
      </w:r>
      <w:r>
        <w:rPr>
          <w:rFonts w:cs="Times New Roman" w:ascii="Times New Roman" w:hAnsi="Times New Roman"/>
          <w:sz w:val="24"/>
          <w:szCs w:val="24"/>
          <w:lang w:val="en-US"/>
        </w:rPr>
        <w:t xml:space="preserve">Jan Lubjojevic surrendered by having their internal arrest warrant disseminated internationally through the Interpol system. They sent their warrant to Interpol in December 2009, the same month the French EAW was issued. </w:t>
      </w:r>
      <w:r>
        <w:rPr>
          <w:rFonts w:cs="Times New Roman" w:ascii="Times New Roman" w:hAnsi="Times New Roman"/>
          <w:sz w:val="24"/>
          <w:szCs w:val="24"/>
          <w:lang w:val="en-GB"/>
        </w:rPr>
        <w:t>Therefore in this case, the time of the warrant or request is not that import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bCs/>
          <w:i/>
          <w:sz w:val="24"/>
          <w:szCs w:val="24"/>
          <w:lang w:val="en-GB"/>
        </w:rPr>
        <w:t xml:space="preserve">4. </w:t>
        <w:tab/>
        <w:t>Prosecution or execu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considering if the warrant or request is issued for the purposes of prosecution or for execution of a custodial sentence, attention has to be paid to different aspect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the case of a warrant for the purposes of execution, the offender´s guilt has already been proven in a trial. This might be a reason to say that a warrant for the purposes of execution is more important than one for purposes of prosecution where only a reasonable suspicion is required.</w:t>
      </w:r>
    </w:p>
    <w:p>
      <w:pPr>
        <w:pStyle w:val="Normal"/>
        <w:spacing w:lineRule="auto" w:line="360"/>
        <w:jc w:val="both"/>
        <w:rPr/>
      </w:pPr>
      <w:r>
        <w:rPr>
          <w:rFonts w:cs="Times New Roman" w:ascii="Times New Roman" w:hAnsi="Times New Roman"/>
          <w:sz w:val="24"/>
          <w:szCs w:val="24"/>
          <w:lang w:val="en-GB"/>
        </w:rPr>
        <w:t xml:space="preserve">With regard to statutes of limitations, however, it seems prudent to execute warrants for purposes of prosecution prior to those for purposes of execution as the prosecution itself usually is completed more quickly than the execution of the penalty inflicted. Also the longer the period between the offence and the trial is, the more difficult it is to obtain evidence. For example, witnesses are able to remember their observations better after a short period of time than after a long one. </w:t>
      </w:r>
    </w:p>
    <w:p>
      <w:pPr>
        <w:pStyle w:val="Normal"/>
        <w:spacing w:lineRule="auto" w:line="360"/>
        <w:jc w:val="both"/>
        <w:rPr/>
      </w:pPr>
      <w:r>
        <w:rPr>
          <w:rFonts w:cs="Times New Roman" w:ascii="Times New Roman" w:hAnsi="Times New Roman"/>
          <w:sz w:val="24"/>
          <w:szCs w:val="24"/>
          <w:lang w:val="en-GB"/>
        </w:rPr>
        <w:t>In our case, this means that Jan Lubjojevic should be sent to Croatia first so that Croatia can charge Jan Lubjojevic with his evasion from pris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bCs/>
          <w:i/>
          <w:sz w:val="24"/>
          <w:szCs w:val="24"/>
          <w:lang w:val="en-GB"/>
        </w:rPr>
        <w:t xml:space="preserve">5. </w:t>
        <w:tab/>
        <w:t>Nationality</w:t>
      </w:r>
    </w:p>
    <w:p>
      <w:pPr>
        <w:pStyle w:val="Normal"/>
        <w:spacing w:lineRule="auto" w:line="360"/>
        <w:jc w:val="both"/>
        <w:rPr/>
      </w:pPr>
      <w:r>
        <w:rPr>
          <w:rFonts w:cs="Times New Roman" w:ascii="Times New Roman" w:hAnsi="Times New Roman"/>
          <w:sz w:val="24"/>
          <w:szCs w:val="24"/>
          <w:lang w:val="en-GB"/>
        </w:rPr>
        <w:t>Nationality as a criterion is only put down in Art. 17 ECE. As Jan Lubjojevic is a Croation citizen, this would be a reason to extradite him to Croatia.</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bCs/>
          <w:i/>
          <w:sz w:val="24"/>
          <w:szCs w:val="24"/>
          <w:lang w:val="en-GB"/>
        </w:rPr>
        <w:t>6.</w:t>
        <w:tab/>
        <w:t>Other criteria</w:t>
      </w:r>
    </w:p>
    <w:p>
      <w:pPr>
        <w:pStyle w:val="Normal"/>
        <w:spacing w:lineRule="auto" w:line="360"/>
        <w:jc w:val="both"/>
        <w:rPr/>
      </w:pPr>
      <w:r>
        <w:rPr>
          <w:rFonts w:cs="Times New Roman" w:ascii="Times New Roman" w:hAnsi="Times New Roman"/>
          <w:sz w:val="24"/>
          <w:szCs w:val="24"/>
          <w:lang w:val="en-GB"/>
        </w:rPr>
        <w:t>Like the wording of Art. 16 (1), (3) FD suggests, the mentioned list of criteria is not exhaustive. Therefore when making the decision you have to think about other things, too. As Jan Lubjojevic has not given his consent to be sent to neither France nor Croatia, his personal interests to be brought to a certain State cannot play any role.</w:t>
      </w:r>
    </w:p>
    <w:p>
      <w:pPr>
        <w:pStyle w:val="Normal"/>
        <w:spacing w:lineRule="auto" w:line="360"/>
        <w:jc w:val="both"/>
        <w:rPr/>
      </w:pPr>
      <w:r>
        <w:rPr>
          <w:rFonts w:cs="Times New Roman" w:ascii="Times New Roman" w:hAnsi="Times New Roman"/>
          <w:sz w:val="24"/>
          <w:szCs w:val="24"/>
          <w:lang w:val="en-GB"/>
        </w:rPr>
        <w:t>One argument in favour of extraditing Jan Lubjojevic to France is that there is a closer cooperation in criminal matters between the Member States of the European Union, as the Union as an area of Security and Justice and cooperation relies on mutual trust and recognition. Another one is that due to Art. 6 (1) lit. a ECE Croatia would have the right to deny an extradition request issued by France after Jan Lubjojevic has served his sentence in Croatia. Therefore France might not be able to execute its verdict at al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ut there are also arguments in favour of extraditing Jan Lubjojevic to Croatia.</w:t>
      </w:r>
    </w:p>
    <w:p>
      <w:pPr>
        <w:pStyle w:val="Normal"/>
        <w:spacing w:lineRule="auto" w:line="360"/>
        <w:jc w:val="both"/>
        <w:rPr/>
      </w:pPr>
      <w:r>
        <w:rPr>
          <w:rFonts w:cs="Times New Roman" w:ascii="Times New Roman" w:hAnsi="Times New Roman"/>
          <w:sz w:val="24"/>
          <w:szCs w:val="24"/>
          <w:lang w:val="en-GB"/>
        </w:rPr>
        <w:t>For one thing, Jan Lubjojevic had been in prison in Croatia before his escape. The execution of his penalty of 12 years of imprisonment had already begun and should be completed in due course, because the aims of a penalty can be achieved most effectively if the penalty is executed without interruption. The only reason why France might get the chance to execute its penalty first is because of an unusual coincidence - the escape. If Jan Lubjojevic had not escaped, it would not have been disputable that he would have to serve his penalty in Croatia first before maybe being extradited to France afterwards. A similar argument is that Croatia´s verdict is of September 2008 and therefore prior to France´s verdict of January 200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Furthermore the past events in the case have to be analyzed, too. Especially the agreement between France and Croatia in January 2009 is important. It was a concession of Croatia to surrender Jan Lubjojevic, a Croatian national, to France in January 2009, so that France could try Jan Lubjojevic´s case before a court and render the verdict on which France now bases its EAW. This shows that Croatia was trusting France and willing to cooperate, and this cooperative approach should be appreciated in some way. France had agreed to send Jan Lubjojevic back to Croatia, which they did after having heard him. Therefore it seems that it was clear from the beginning between France and Croatia, that Jan Lubjojevic should serve his sentence in Croatia first. This agreement might still have some effec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lso, if it had not been for Croatia´s information, France would not have known that Jan Lubjojevic had escaped prison in Croatia in December 2009. Consequently, France would not have issued an EAW in the first pla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lthough it is not sure where Jan Lubjojevic spent the last few years and although he is not known to have family ties in Croatia, aspects of resocialization also make an argument for sending him to Croatia. Most importantly of all, he speaks the Croatian language. Consequently it will be easier for him to be prepared for a life in freedom in a prison where he can understand the other inmates and the staff - especially the counse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w:t>
        <w:tab/>
        <w:t>Conclusion</w:t>
      </w:r>
    </w:p>
    <w:p>
      <w:pPr>
        <w:pStyle w:val="Normal"/>
        <w:spacing w:lineRule="auto" w:line="360"/>
        <w:jc w:val="both"/>
        <w:rPr/>
      </w:pPr>
      <w:r>
        <w:rPr>
          <w:rFonts w:cs="Times New Roman" w:ascii="Times New Roman" w:hAnsi="Times New Roman"/>
          <w:sz w:val="24"/>
          <w:szCs w:val="24"/>
          <w:lang w:val="en-US"/>
        </w:rPr>
        <w:t xml:space="preserve">Recapitulating the criteria discussed above, both decisions – extraditing </w:t>
      </w:r>
      <w:r>
        <w:rPr>
          <w:rFonts w:cs="Times New Roman" w:ascii="Times New Roman" w:hAnsi="Times New Roman"/>
          <w:sz w:val="24"/>
          <w:szCs w:val="24"/>
          <w:lang w:val="en-GB"/>
        </w:rPr>
        <w:t>Jan Lubjojevic to France or to Croatia – are justifiable and can be made by State A without violation of the FD nor the E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owever, in Eurojust´s opinion the arguments supporting an extraditing to Croatia seem more favourabl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As both States have shown the will to cooperate in the case of Jan Lubjojevic in the past, State A should try to encourage Croatia and France to reach the following agreement:</w:t>
      </w:r>
    </w:p>
    <w:p>
      <w:pPr>
        <w:pStyle w:val="Normal"/>
        <w:spacing w:lineRule="auto" w:line="360"/>
        <w:jc w:val="both"/>
        <w:rPr/>
      </w:pPr>
      <w:r>
        <w:rPr>
          <w:rFonts w:cs="Times New Roman" w:ascii="Times New Roman" w:hAnsi="Times New Roman"/>
          <w:sz w:val="24"/>
          <w:szCs w:val="24"/>
          <w:lang w:val="en-GB"/>
        </w:rPr>
        <w:t>France agrees that Jan Lubjojevic will be surrendered to Croatia while Croatia gives its assent to France that Croatia will either extradite Jan Lubjojevic to France after having completed his sentence in Croatia or that Croatia will execute the French verdict following Jan Lubjojevic´s Croatian sentence.</w:t>
      </w:r>
    </w:p>
    <w:p>
      <w:pPr>
        <w:pStyle w:val="Normal"/>
        <w:spacing w:lineRule="auto" w:line="360"/>
        <w:jc w:val="both"/>
        <w:rPr/>
      </w:pPr>
      <w:r>
        <w:rPr>
          <w:rFonts w:cs="Times New Roman" w:ascii="Times New Roman" w:hAnsi="Times New Roman"/>
          <w:sz w:val="24"/>
          <w:szCs w:val="24"/>
          <w:lang w:val="en-GB"/>
        </w:rPr>
        <w:t>This way it can be ensured that Croatia has the possibility to try Jan Lubjojevic for the escape in due course and that both the French and the Croatian verdicts will be executed.</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upperRoman"/>
      <w:lvlText w:val="%1."/>
      <w:lvlJc w:val="left"/>
      <w:pPr>
        <w:tabs>
          <w:tab w:val="num" w:pos="0"/>
        </w:tabs>
        <w:ind w:left="4272" w:hanging="720"/>
      </w:pPr>
      <w:rPr>
        <w:rFonts w:cs="Times New Roman"/>
      </w:rPr>
    </w:lvl>
  </w:abstractNum>
  <w:abstractNum w:abstractNumId="4">
    <w:lvl w:ilvl="0">
      <w:start w:val="1"/>
      <w:numFmt w:val="upperRoman"/>
      <w:lvlText w:val="%1."/>
      <w:lvlJc w:val="left"/>
      <w:pPr>
        <w:tabs>
          <w:tab w:val="num" w:pos="0"/>
        </w:tabs>
        <w:ind w:left="1440" w:hanging="72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6:00Z</dcterms:created>
  <dc:creator>andreas motz</dc:creator>
  <dc:description/>
  <cp:keywords/>
  <dc:language>en-US</dc:language>
  <cp:lastModifiedBy>helene</cp:lastModifiedBy>
  <cp:lastPrinted>2010-11-23T09:22:00Z</cp:lastPrinted>
  <dcterms:modified xsi:type="dcterms:W3CDTF">2010-12-01T08:36:00Z</dcterms:modified>
  <cp:revision>2</cp:revision>
  <dc:subject/>
  <dc:title>Practical Case Team Germany 4</dc:title>
</cp:coreProperties>
</file>